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AASPPTWO.STY -- AAS two-column preprint substyle definition for 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y convention for identifying configuration information is for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fine the five paramete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ver{3.0}</w:t>
        <w:tab/>
        <w:tab/>
        <w:t>% Version number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date{10 Jan 93}</w:t>
        <w:tab/>
        <w:t>% Revis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org{AAS}</w:t>
        <w:tab/>
        <w:tab/>
        <w:t>% Sponsoring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jnl{AAS}</w:t>
        <w:tab/>
        <w:tab/>
        <w:t>% Applicable journal, if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genre{2-column preprint}</w:t>
        <w:tab/>
        <w:t>% Document "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splay identifying message on screen and in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\revtex@org\space \revtex@genre\space sub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\revtex@ver\space &lt;\revtex@date&gt;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mini-colophon identifies the article are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ed with this macro package.  The \revtex@pageid comm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the formatting of this colophon; its existence an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the printed article is controlled by the use o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sty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tex@pageid{\xdef\@thefnmark{\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ootnotetext{This \revtex@genre\space was pre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revtex@org\space \LaTeX\ macros v\revtex@ve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ssue a warning if manuscripts are formatted with type smaller than 12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genre@MS{manu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enre@PP{prepr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revtex@genre\genre@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@ptsize&l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Warning: Undersize \revtex@genre\space font (1\@ptsize\space 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12pt documentstyle o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reate "plaintop" page style that has folios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plaintop{\let\@mkboth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oddfoot{}\def\@oddhead{\rm\hfil--\space\thepage\space--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evenfoot{}\let\@evenhead\@oddh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@plain                            % Use "plain" pagestyl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age size, spacing parame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6.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=8.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=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=.1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=.3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=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=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=1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=0.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=0.5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offset=-0.2in</w:t>
        <w:tab/>
        <w:tab/>
        <w:t>% To compensate for wide 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lerance=600</w:t>
        <w:tab/>
        <w:tab/>
        <w:t>% 3x "normal" value; cuts down on overfull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styopts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STYLE OPTION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not the objective of the AASTeX project to develop LaTeX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produce pages that mimic the appearance of specific AAS jou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it would be nice to offer format options within the pr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s so that output format can be changed.  (Within the "manu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, \tighten is available, and this effectively turns off the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ing.)  The primary motivation behind this idea is to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 that permit institutions to distribute "pretty" pre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is package.  (Of course, I make the glaring assump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determine what someone else will think is prett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has the principle function of setting up two-colum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hough it should be painfully obvious, it is important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ext lines are considerably shorter when two of them are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de by side on a page.  Long equations, wide tables and fig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ke, may not slide into this format without som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our opinion that great effort to adapt copy and mark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-column pages is counterproductive; remember that the main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is package are to enable comprehensive tagging of the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, secondarily, to produce "correct" draft (or referee) format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elect not to impose a format for the front matter, although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looks best if the title, author, abstract, and keyword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set on its own page at full text width.  The author may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wocolumn command wherever desired, and, for that matter, is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witch between \onecolumn and \twocolumn modes.  (This is bad for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wocolumn</w:t>
        <w:tab/>
        <w:t>Enter two-colum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the two-column format begins at the point \twocolum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text, and if that point is before the front-matter, tha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ts typeset in two-column mode along with the rest of it. 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producing "pretty" output, it is probably desirable to put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abstract and keywords, just before the body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command is not specified explicitly, the first \se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initiate the two-colum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ake footnotes same size as m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let\footnotesize=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parameters to adjust the baseline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passed as the scale factor argument to \baselinestr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tightleading{1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oubleleading{1.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ouble-space by default.  Observe that you double-space in LaT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etting \baselinestretch, which is essentially a scale 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aselineskip (= leading, for you typographophiles).  The sty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@doubleleading factor,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baselinestretch{\@doublele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tighten command merely resets the \baselinestret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maller factor, resulting in single-column text that is mo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d.  (This will always work.)  Tightening the vertic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text results in output that is more attractiv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colleagues who are primarily interested in reading the pap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posed to copy editing it.  Double-spaced output for refe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 editors is, however, the main objective of this style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uble-spacing occurs by default.  The same effect as \t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achieved by using the "tighten" document sty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ghten is intended for use in the preamble of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tighten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ightenlines=\tig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authors who feel compelled to change between singl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ing in the manuscript, \singlespace and \doublespa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provided.  (Following recommendations of AAS Publication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committee on Prepri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ingl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oubl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singlespace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doublespace=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Upper case for sections (optional upper case items).  These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some headings can be toggled between mixed case and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ily.  Headings that might be changed can be wrapped in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in \sec@upcase{TEXT} constructs; the expansion of \sec@up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rolled here.  It is `\relax' by default (mixed case heads)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sily be changed to `\uppercase' if desired.  If mixed cas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wanted by the editor, authors MUST supply mixed case tex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what authors should be doing anyway.  (Mixed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upper, but the reverse transformation cannot be autom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sec@upcase#1{\uppercas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@upcase#1{\relax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people want to number equations by sectio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quentially through the whol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qsecnum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ewctr{equation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equation{\hbox{\normalsize\arabic{section}-\arabic{equation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slug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SLUG LINE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some obvious style-dependent parameters an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ructions in this file.  The object has been to keep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(the user interface, if you will) society, jour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-independent, while the style-specific parameter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kept below that level.  Commands and parameters that are susce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external interpretation, either by authors or publishers/trans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identified by indented comment lines, with the semantics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 described in upper ca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journalname{JOURNAL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pr@holder{COPYRIGHT HOLD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journalname{The Astropolitical Jour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holder{American Astronomical Socie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 and article identification information is esta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orial staff.  The following macros are used by personne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orial office to annotate/record slug-line data and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manuscript preamble, i.e., before the LaTeX \begin{document}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do is globally define other TeX control sequences that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macros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received{RECEIPT 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revised{REVISION 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accepted{ACCEPTANCE 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journalid{VOL}{JOURNAL 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articleid{START PAGE}{END 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aperid{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cc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preprints and submitted manuscripts in draft/referee format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lug-line information is irrelevant and in those kinds of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ata are never used.  In my estimation, it is perfectly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have these commands in the file (for future use), so they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ceived#1{\gdef\@recvdate{#1}} \received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vised#1{\gdef\@revisedate{#1}} \revised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ccepted#1{\gdef\@accptdate{#1}} \accepted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journalid#1#2{\gdef\@jourvol{#1}\gdef\@jourdate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ticleid#1#2{\gdef\@startpage{#1}\gdef\@finishpage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perid#1{\gdef\@paperid{#1}} \paperid{MS-0001-S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cc#1{\gdef\CCC@code{#1}} \ccc{000-00\$75.95-CD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copyright and running heads \defs are st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cpright=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righthead=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let\lefthead=\@go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data.  Permit the author/editor to supply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type" as well as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pright{TYPE}{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types are designated by name and converted to numer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pping of types is defined by the code that sets the @cp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.  The language of the copyright notices is defined by \@s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ight#1#2{\@nameuse{cpr@#1} \gdef\cpr@year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`#1' copyright \cpr@year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@cprtype \@cprtype=\@ne</w:t>
        <w:tab/>
        <w:t>% Default copyrigh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AAS{\@cprtype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PD{\@cprtype=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Crown{\@cprtype=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none{\@cprtype=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ASP{\@cprtype=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pr@year{\number\year}</w:t>
        <w:tab/>
        <w:tab/>
        <w:t>% Default copyrigh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slug determines formatting of sluglin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TN: Check with AAS/AIP/UCP about exact wording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lug{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ase\@cp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\cpr@year\space by the \cpr@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rticle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wn copyright \cpr@year\space by the \cpr@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opyright is claimed for t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\cpr@year\space by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script number \@paperid.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CC@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s may be asked to supply running head information. 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nguage of the publisher here to distinguish between two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: the left head frequently contains an author list (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, possibly truncated as et al.), while the right head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s an abbreviated form of the paper title.  The \left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ighthead commands merely collect the information and buffe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efthead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righthead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ApJ, right heads are the short titles, and the publish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ke for the author to specify a 44-character or less abbreviate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use as the running head on righ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efthead#1{\gdef\@versohead{#1}} \lefthead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ighthead#1{\gdef\@rectohead{#1}} \righthead{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runheads determines formatting of running hea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runheads{\@tempcnta\c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whilenum \@tempcnta &gt;0\do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3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30pc{\small\expandafter\uppercase\expandafter{\@versohead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xpandafter\uppercase\expandafter{\@rectohead}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@tempcnta by\m@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slugcomment command is provided so authors or editor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remark about the manuscript that may be desired in prin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s.  For instance, authors like to includ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 and publication date of accepted papers ("To appear in AJ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vember 1992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lugcomment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ting of the \slugcomment information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slugcmmnt command and its placement on the page is dic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presence of \@makeslugcmmnt in \sluginfo (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lugcomment#1{\gdef\slug@comment{#1}} \slugcomment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PP style, slug comments are set flushright at the top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in a parbox of 2/3 the text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@slugcmmntwidth \@slugcmmntwidth .67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slugcmmnt{\ifx\slug@comment\@empty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tempboxa\hbox{\slug@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 \wd\@tempboxa &gt;\@slugcmmn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box to\textwidth{\h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parbox\@slugcmmntwidth\slug@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hbox to\textwidth{\hfil\box\@tempboxa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ditorial offices like to have receipt and acceptance dates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for tracking purposes.  The current practice is to requir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ype Received __________________ and Accepted ________________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staff to type on.  The \@dates command will typeset eithe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 dates specified in \received and/or \accepted command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s should not include \received and \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rcvaccrule{\vrule\@width1.75in\@height0.5pt\@depth\z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dates determines formatting of MS 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dates{{\center\if@twocolumn\small\else\normalsiz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it Received}\sp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@recvdate\relax\@rcvaccrule\else\@recvdate\fi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twocolumn\\[.5ex]\else\hspace{1.5em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it accepted}\sp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\@accptdate\relax\@rcvaccrule\else\@accptdat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sluginfo command is executed automatically when a \begin{abstrac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countered, so it is not necessary (or appropriate) for the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this line explicitly.  The received/accepted busine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cern only for the editorial staff, hence we have arran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 not to have to fus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luginfo{{\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\@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\@run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cen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dates=\sluginfo</w:t>
        <w:tab/>
        <w:t>% Backward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text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FRONT MATTER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ake adjustments to LaTeX abstract style: optional upper case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mp size up in single column mode.  This is a two-column sty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, and I presume most of the text will be set at 10p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-column front matter should be set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{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ction*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large \vspace{3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\bf{ABSTRACT}\vspace{-.5em}\vspace{0pt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itle and author identification is by way of standard LaTe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 and \author, although the macros themselves are rather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formation is typeset by these macros in this styl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ing buffered as per regular LaTeX.  The authors' principal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specified with a separate macro \affil.  Each \author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followed by its own \affil (o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s often have affiliations above and beyond their main emplo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se are specified with the \altaffilmark and \altaffiltex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commands behave like the \footnotemark and \footnotetex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LaTeX.  \altaffilmark is appended to author's names in the \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s, and generates the superscript identifica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xt for the individual alternate affiliations i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ltaffiltext command.  It is up to the author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ltaffilmark numbers attached to authors' names correspond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ernate aff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itle{LUCID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uthor{NAME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uthoraddr{AUTHOR'S POSTAL 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ffil{AFFILI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ltaffilmark{TAG NUMBER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altaffiltext{NUMERICAL TAG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ypesetting performed by these commands is appropriate fo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ext page of the manuscript.  They could as well be u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tle cover page, but vertical placement would have to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uthor.   This is not to be encouraged, since I want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troduction of any extra horizontal or vertica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#1{{\center\if@twocolumn\large\else\Large\fi\bf#1\endcen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uthor#1{{\topsep 0pt\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twocolumn\normalsize\else\vspace{4ex}\large\fi#1\endcen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uthoraddr=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ffil#1{\vspace*{-0.8ex}{\topsep 0pt\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twocolumn\small\else\normalsize\fi\it#1\endcen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ltaffilmark#1{$^{#1}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ltaffiltext#1#2{\footnotetext[#1]{#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e the LaTeX \and command for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nd{\vspace*{-0.5ex}{\topsep\z@\center and\endcen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KEYWORD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Keywords environment.  Keywords, subject headings, etc., are accommo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as a piece of text; the \keywords command indents if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lies the proper leading text ("Keywords:", "Subject headings:"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does not apply formatting to the user's keyword text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supply the correct punctuation according to the journal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the editors of A&amp;A, ApJ, and MNRAS have discussed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keywords, and there is disagreement about whether "subject head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"keywords" should appear after abstracts in astronomical 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 not really matter what the macro is called, so I will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\keywords since I don't know what the difference 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keywordtext{Subject 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keyworddelim{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keywords#1{\vspace*{-.7ex}%\vspace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twocolumn\noindent{\small{\it\@keywordtext:\/}\space\@kwds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{\quote\if@twocolumn\small\else\larg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it\@keywordtext:\/}\space\@kwds{#1}\end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jectheadings=\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 might be possible to handle keywords and their punctuati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omatically at some stage, but at the moment using this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truct is serious overkill.  It also causes problem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p delimiter is a comma, and there are keywords that legi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 commas.  It also seem ponderous to me for key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keyword list to be delimited by `|', so I make the author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keyword list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@kwds#1{\def\@kwddlm{}\@for\@kwd:=#1\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{\@kwddlm\def\@kwddlm{\space\@keyworddelim\penalty\@m\space}{\@kwd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kwds#1{#1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FOOTNOTE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de redefines a few things so that spacing in footno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than LaTeX defaults.  The adjustment to \skip\footin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mount of vspace inserted before the \footnoterule. 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fntext to remove hspace and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3ex plus 1ex minus .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2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fntext#1{\noindent\hbox to\z@{\hss$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SECTION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startsection {NAME}{LEVEL}{INDENT}{BEFORESKIP}{AFTERSKIP}{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neric command to start 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 chapter=1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tion = 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SKIP : Absolute value = skip to leave above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If negative, then paragraph indent of tex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negative of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djust section heading typography slightly.  The manuscrip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m to like the idea that the heads will be centered, a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a "." trailing the section number.  This requires hack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ormal LaTeX programming interface (\@startsection)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entering has to be turned on and off again before the section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, modify the indentation behavior so that ALL paragraph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 first after section heads, are indented.  This is conson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s of many journals, although it's non-standard typographic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 simple logic to engage \twocolumn when the first \se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encountered if this hasn't been don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firstsection \@firstsection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if@firs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twocolumn\relax\else\twocolum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irstsection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tartsection{section}{1}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2.3ex plus 1ex minus .2ex}{1.5ex plus .2ex}{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2ex plus 1ex minus .2ex}{1ex plus .2ex}{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2ex plus 1ex minus .2ex}{1ex plus .2ex}{\normalsize\i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ection{\@arabic{\c@section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ection{\thesection\@arabic{\c@subsection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ubsection{\thesubsection\@arabic{\c@subsubsection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ragraph{\thesubsubsection\@arabic{\c@paragraph}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ApJ, acknowledgments are set off from main body text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tical space (no heading or type size change).  I do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AS manuscript style.  For use in producing more po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other journals, this macro might generate tex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Acknowledg[e]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cknowledgments{\vskip 3ex plus .8ex minus .4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cknowledgements=\acknowledgments</w:t>
        <w:tab/>
        <w:tab/>
        <w:tab/>
        <w:t>% second s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EQUATION NUMBERING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Redefine \appendix so that equation numbers are prepen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appendix number.  Reset equation counter so that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in the appendix begin again with 1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ppendix command is NOT a sectioning command; it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delimiting markup between the main body of the pap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.  Sections in the appendix are still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ub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equa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section{\Alph{section}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equation{\hbox{\normalsize\Alph{section}\arabic{equation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mathletters environment.  This is a wrapper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around* (outside of) equation or eqnarray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thlet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thlet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cureqn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mathletters}{\refstepcounter{equa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counter{cureqno}{\value{equatio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curtheeqn\theequa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cur@eqn{\csname theequation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equation{\cur@eqn\alph{equatio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counter{equation}{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let\theequation\@curtheeq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counter{equation}{\value{cureqno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eqnum command allows the author to override all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 marking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qnum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qnum#1{\def\theequation{#1}\let\@currentlabel\the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counter{equation}{\m@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BIBLIOGRAPHY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ibliography/references environment.  For the time being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ould be a good idea to force an implementation based on Bib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hough I'll prepare for that eventuality by using the constr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l ideas of the LaTeX thebibliography environment. 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been made so that the \cite-\bibitem mechanism can be used to 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s symbolically while maintaining proper citation synta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per; the author must create the citation label for each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proper journal format in the \bibi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[LABEL]{TEXTTAG} \reference &lt;bibliographic 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LABEL must adhere to the journal's standards, e.g. "Abt 1986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not necessary to use the thebibliography environment. 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a references environment that simply sets off the list of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djusts spacing parameters.  It is not possible to use \bib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the references environment.  (The \reference comm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ened to \ref; \ref is used in vanilla LaTeX for cross-referenc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reference &lt;bibliographic 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arkcite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bserve that the bibliographic data supplied by the autho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form to the standards of the journal.  I have elected not to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s with tedious LaTeX commands which would require many curly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limit the bibliographic fields because many of the journal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rgeted in this project have agreed to reduce typographic overhead (bo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alicizing, etc.) in reference lists.  (See Abt's editorial in ApJ 357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the responsibility of the author to get these fields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der with the correct punctuation; the information will be typeset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.e., in roman with no size or sty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are provided for many of the oft-referenced journals so that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 use the LaTeX names rather than having to look up a particular jour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c abbreviation.  In principle, all the journals should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e abbreviations, too, but I anticipate some changes in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reviations before a set is finally settled on.  As long as the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kept up to date, authors need not be concerned about such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sponding with the non-BibTeX references environment and \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for the reference list is the \markcite comman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to identify in-text citations; in this case, the autho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ctual citation text as opposed to the symbolic tag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encouraged, even for journals where no special forma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itation call-outs is required; it is crucial for the futur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-line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erences{\subsection*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group\parindent=\z@\parskip=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efpar{\par\hangindent=1.2em\hangafter=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references{\refpar\egroup\revtex@page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ibliography{\subsection*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st{\null}{\leftmargin 1.2em\labelwidth\z@\labelsep\z@\itemindent -1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counter{enum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efpar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wblock{\hskip .11em plus .33em minus .07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oppy\clubpenalty4000\widowpenalty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fcode`\.=1000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bibliography{\endlist\revtex@page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biblabel#1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@cite#1#2{({#1\if@tempswa , #2\fi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ite#1#2{#1\if@tempswa , #2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erence{\relax\refpar}  % Generic: might be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rkcite#1{#1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odify \@citex so that individual citation texts are NOT hbo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allows TeX to break lines at spaces between words in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move the obnoxious {\bf ?} that was inserted in the 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fined citations are encountered; here, the warning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ed only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citex[#1]#2{\if@filesw\immediate\write\@auxout{\string\citation{#2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itea{}\@cite{\@for\@citeb:=#2\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citea\def\@citea{,\penalty\@m\ }\@if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b@\@citeb}{\@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itation `\@citeb' on page \thepage \space undefine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sname b@\@citeb\endcsname}}}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mstblfig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TABLES AND FIGURE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s and adjustments for tables an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for tables are to be identified with lower case alphabe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than numeric.  \tablenotemark and \tablenotetex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ed analogous to \footnotemark and \footnotetext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dentifier *required*, like \altaffilmark and \altaffilt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notetext must be specified before the \end{table}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le} display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ablenotemark{TAG LETTER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ablenotetext{ALPHA TAG}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TAG LETTER == ALPHA TAG for corresponding text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ponsibility of the author to get the correspondenc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able footnotes are coupled to the table in which they occur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 being associated with a particular page, and they are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able (relatively close to the caption) instead of appe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eme bottom of the page.  This is done to ensure that the notes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 on the same page as the table, since tables are floats and can mi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one page to another.  There is the additional benefit that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unambiguously attached to the proper table, which is wha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event that the editorial requirement of one table only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ever changed to permit several tabl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are NOT supported for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otemark#1{\rlap{$^{\rm #1}$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tablenotetext command buffers the table note text and the "pro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note formatting information in a token buffer.  The table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pensed into the vertical page list by \spew@tblnot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ecuted by \end{table}.  Note that certain "global" tablenot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tails are handled by \spew@tblnotes, which also clears the tblno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aise and honor are due to Kresten Krab Thorup (krab@iesd.auc.dk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ting ftn.sty to the Usenet, from which I drew th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@tempto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blnote@list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otetext#1#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a={\vspace{.5ex}{\noindent\llap{$^{#1}$}#2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b=\expandafter{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tblnote@list{\the\@temptokenb\the\@temptokena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w@tblnotes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tblnote@list\@emp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pace{3.2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pace{.4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footnotesize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tblnote@list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able{\spew@tblnotes\end@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table*}{\spew@tblnotes\end@dblflo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dd a \tableline command for use in tabular environment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s the horizontal rule(s) between the column headings and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table.  Authors are discouraged from using any \hline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re typically forbidden from using vertical rules by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tableline=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makecaption determines formatting for figure and table ca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manuscripts, all captions should be set as flushleft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caption#1#2{\vskip 2ex\noindent #1 #2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tablenum command allows the author to override all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marking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num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um#1{\def\thetable{#1}\let\@currentlabel\th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counter{table}{\m@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figurenum command allows the author to override all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marking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figurenum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num#1{\def\thefigure{#1}\let\@currentlabel\the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counter{figure}{\m@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LANO TAB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lano tables are camera-ready pages that are included in a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 the same way as line drawings, graphs, and other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, i.e., as "planographic" figures.  There are desirabl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 formatter to have that are somewhat above and beyond LaTeX'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ular environment that would facilitate the creation of such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ong these are breaking long tables across pages, using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table, specifying comments and references for t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follows was inspired by supertab.sty by Theo Jurriens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for identifying table elements in a consistent way. 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he formatting is embedded in the macro definition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 doesn't need to be concerned about stylistic nu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caption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head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olhead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tail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width{DI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headfrac{N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pt@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t@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t@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t@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pt@n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olhead#1{\omit\hidewidth{#1}\hidewidth\global\advance\pt@ncol by\@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caption#1{\gdef\pt@caption{#1}} \def\pt@caption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head#1{\gdef\pt@head{\hline\hline\relax\\[-1.7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\hskip\tabcolsep\\[.7ex]\hline\relax\\[-1.5ex]}} \def\pt@head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tail#1{\gdef\pt@tail{#1}} \def\pt@tail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width#1{\pt@width=#1} \pt@width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headfrac#1{\gdef\pt@headfrac{#1}} \def\pt@headfrac{.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alculate the number of tabular rows that will fit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.  The height of the table body and the number of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ulate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odyheight = \textheight * (1 - \pt@headfr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pt@nlines = bodyheight / (\arraystretch * \baseline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ow height can be seen to be valid algebraically if one exa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 for \strutbox, \@setstrut, and \@array.  I could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alculation, as well as its attendant parameters, if it we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termine the accumulated height of the \halign box as TeX goe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t@calcnlines{\@tempdima\pt@headfrac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dimb\textheight\advance\@tempdimb by-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dima\arraystretch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vide\@tempdimb by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pt@nlines\@tempdim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\pt@tabular, a ripoff of \@tabular but with \leavevmod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abular box can be set with \setbox.  I do this so that tab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set to natural width of table, if desired.  Also, set \@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\@ptabacol, which is called when building the pream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align (assuming the first column format specification is "l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should be for ApJ tables) so that \tabskip within the tabl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\fill.  This permits us to toggle between natural and fixed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s without requiring the user to change markup.  Note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cing \tabskip always to be \fill, I pretty well null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{\hspace} commands the user puts in the template, but thi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for people who don't want to think about that sort of stuff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pt@tabular{\hbox \bgroup $\let\@acol\@ptaba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@classz\@tabcl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@classiv\@tabclassiv \let\\\@tabularcr\@tabarra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abacol{\edef\@preamble{\@preamble \hskip \tabcolsep\tabskip\fil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ermit different identifying strings, one for the firs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and one for continuation pages.  LaTeX's \fnum@tabl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or the other automatically in the environment.  Note that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dling is not so graceful: you have to edit inside the big mac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just this.  Someday, I will be ambitious enough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ptable{Table \th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ptablecont{Table \thetable---{\it Continue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mkcaption{\long\def\@makecaption##1##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enter\sc##1\\[.5ex]##2\endcenter\vskip 1.5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mkcaptioncont{\long\def\@makecaption##1##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enter\sc##1\endcenter\vskip 1.5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planotable}[1]{\def\pt@format{\string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@tblnotetext\pt@ncol=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crcr\noalign{\vskip .7ex}\hline\endtabula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t@width\wd\pt@box\box\pt@box\spew@ptblnot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Table \thetable\space has been set to width \the\pt@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center\end@dblflo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data{\pt@line=0\pt@calcnlin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pt@width&gt;\z@\def\@halignto{to \pt@width}\else\def\@halignto{}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fnum@table=\fnum@ptable\set@mkcap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dblfloat{table}\center\caption{\pt@caption}\leavev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pt@box=\pt@tabular{\pt@format}\pt@h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kludgey kind of line delimiter is needed so that the lin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checked prior to adding the line to the alignment bo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bad because this form does not permit the addition of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 using the [.5ex] construct; this has to be done with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skip.  And a disgusting \noalign is required, so I hav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silly piece of markup to accomplish this conven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is desired, of course, is for this line count check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ce within the syntax of the regular LaTeX \\ command. 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ing myself apoplexy trying to figure this out for the last 36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 have decided I will have to wait for the onset of my "l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iod" for a solution.  In the mean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t@nl{\global\advance\pt@line by\@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pt@line=\pt@nline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tabular\box\pt@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center\end@dblfloat\clearp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counter{table}{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fnum@table=\fnum@ptablecont\set@mkcaptioncon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dblfloat{table}\center\caption{\pt@caption}\leavev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pt@ncol=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pt@box=\pt@tabular{\pt@format}\pt@hea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pt@line=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 markup commands for planotable environment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nl == \nex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vspace{DI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nl=\pt@n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extline=\pt@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vspace#1{\noalign{\vskip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break{\pt@line\pt@nlines\advance\pt@line by\m@ne\pt@n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some specialty heads that are sometimes wanted i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utinhead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idehead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utinhead#1{\noalign{\vskip 1.5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line\pt@nl\noalign{\vskip -2.0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column{\pt@ncol}{c}{#1}\pt@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align{\vskip .8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line\pt@nl\noalign{\vskip -2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idehead#1{\noalign{\vskip 1.5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ulticolumn{\pt@ncol}{@{\hskip\z@}l}{#1}\pt@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align{\vskip .5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tblnotetext{\def\tablenotetext##1##2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a={\vspace{0ex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box{\pt@width}{\hskip1em$^{\rm ##1}$##2}\pa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b=\expandafter{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tblnote@list{\the\@temptokenb\the\@temptokena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w@ptblnotes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tblnote@list\@emp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pace{2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tblnote@list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kinds of table footnotes.  Sometimes authors tabulat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have corresponding references, and it may be desirable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references with the table rather than (or in addition to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l reference list.  Occasionally, authors wish to appe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 of explanatory notes that pertain to the entire 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are different than th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refs{REFERENCE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ablecomments{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refs#1{\@temptokena={\vspace*{3ex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box{\pt@width}{\hskip1em{\sc References.---}#1}\pa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b=\expandafter{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tblnote@list{\the\@temptokenb\the\@temptokena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comments#1{\@temptokena={\vspace*{3ex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box{\pt@width}{\hskip1em{\sc Note.---}#1}\pa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b=\expandafter{\tblnote@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tblnote@list{\the\@temptokenb\the\@temptokena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and table sty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igure{\@arabic\c@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figure{{\rm Fig.\space\thefigure.---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able{\@arabic\c@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table{{\rm Table \thetable: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and table floa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figure{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table{b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EPS INCLUSION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Rokicki's epsf.sty fil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epsfbox}{\@input{epsf.sty}}{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mplified EPS inclusion macros so we can see how this g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layered on Rokicki's dvips material, and ar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author's use of that DVI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otone{EPS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ottwo{EPSFILE}{EPS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otfiddle{EPSFILE}{VSIZE}{ROT}{HSF}{VSF}{HTRANS}{VTRA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lotone inserts the plot in a space that is \columnwidth wid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ot is scaled so the horizontal dimension fits in the text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vertical dimension is scaled to maintain the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lottwo inserts two plots next to each other in one \column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rt of like "two-up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PSFILE    name of file with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arguments are for the \plotfiddle macro which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special itself, prepares vspace, etc.  This completely b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kicki's macros that attempt to rationalize the EPS Bounding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TeX pag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SIZE      vertical white space to allow fo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OT        rota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SF        horiz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SF        vert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TRANS     horiz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TRANS     ver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epsfverbose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lotone#1{\centering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psfxsize=\columnwidth \epsfbox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lottwo#1#2{\centering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psfxsize=.45\columnwidth \epsfbox{#1}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psfxsize=.45\columnwidth \epsfbox{#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lotfiddle#1#2#3#4#5#6#7{\centering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box to#2{\rule{0pt}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{psfile=#1 voffset=#7 hoffset=#6 vscale=#5 hscale=#4 angle=#3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abbrevs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ABBREVIATION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bbreviations for journals.  The object here is to provid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convenient shorthands for the most "popular" (often-c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s; the author can use these markup tags without being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ut the exact form of the journal abbreviation, or its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up to the keeper of the macros to make sure the macros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proper text.  If macro package writers agree to a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e TeX command name, authors only have to remember one 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file will take care of editorial preferences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lies when a single journal decides to revamp its abbrev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eme, as happened with the ApJ (Abt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jnl@style=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f@jnl#1{{\jnl@style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j{\ref@jnl{AJ}}</w:t>
        <w:tab/>
        <w:tab/>
        <w:tab/>
        <w:t>% Astronomic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aa{\ref@jnl{ARA\&amp;A}}</w:t>
        <w:tab/>
        <w:tab/>
        <w:t>% Annual Review of Astron and Astro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j{\ref@jnl{ApJ}}</w:t>
        <w:tab/>
        <w:tab/>
        <w:tab/>
        <w:t>% Astrophysic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jl{\ref@jnl{ApJ}}</w:t>
        <w:tab/>
        <w:tab/>
        <w:t>% Astrophysical Journal,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js{\ref@jnl{ApJS}}</w:t>
        <w:tab/>
        <w:tab/>
        <w:t>% Astrophysical Journal,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o{\ref@jnl{Appl.Optics}}</w:t>
        <w:tab/>
        <w:tab/>
        <w:t>% Applied Op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ss{\ref@jnl{Ap\&amp;SS}}</w:t>
        <w:tab/>
        <w:tab/>
        <w:t>% Astrophysics and Spac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ap{\ref@jnl{A\&amp;A}}</w:t>
        <w:tab/>
        <w:tab/>
        <w:t>% Astronomy and Astro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apr{\ref@jnl{A\&amp;A~Rev.}}</w:t>
        <w:tab/>
        <w:tab/>
        <w:t>% Astronomy and Astrophysics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aps{\ref@jnl{A\&amp;AS}}</w:t>
        <w:tab/>
        <w:tab/>
        <w:t>% Astronomy and Astrophysics,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zh{\ref@jnl{AZh}}</w:t>
        <w:tab/>
        <w:tab/>
        <w:tab/>
        <w:t>% Astronomicheskii Zh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as{\ref@jnl{BAAS}}</w:t>
        <w:tab/>
        <w:tab/>
        <w:t>% Bulletin of the 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jrasc{\ref@jnl{JRASC}}</w:t>
        <w:tab/>
        <w:tab/>
        <w:t>% Journal of the RAS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emras{\ref@jnl{MmRAS}}</w:t>
        <w:tab/>
        <w:tab/>
        <w:t>% Memoirs of the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nras{\ref@jnl{MNRAS}}</w:t>
        <w:tab/>
        <w:tab/>
        <w:t>% Monthly Notices of the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a{\ref@jnl{Phys.Rev.A}}</w:t>
        <w:tab/>
        <w:tab/>
        <w:t>% Physical Review A: General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b{\ref@jnl{Phys.Rev.B}}</w:t>
        <w:tab/>
        <w:tab/>
        <w:t>% Physical Review B: Soli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c{\ref@jnl{Phys.Rev.C}}</w:t>
        <w:tab/>
        <w:tab/>
        <w:t>% Physical Revie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d{\ref@jnl{Phys.Rev.D}}</w:t>
        <w:tab/>
        <w:tab/>
        <w:t>% Physical Revie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l{\ref@jnl{Phys.Rev.Lett}}</w:t>
        <w:tab/>
        <w:t>% Physical Review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sp{\ref@jnl{PASP}}</w:t>
        <w:tab/>
        <w:tab/>
        <w:t>% Publications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sj{\ref@jnl{PASJ}}</w:t>
        <w:tab/>
        <w:tab/>
        <w:t>% Publications of the 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jras{\ref@jnl{QJRAS}}</w:t>
        <w:tab/>
        <w:tab/>
        <w:t>% Quarterly Journal of the 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kytel{\ref@jnl{S\&amp;T}}</w:t>
        <w:tab/>
        <w:tab/>
        <w:t>% Sky and Tel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olphys{\ref@jnl{Solar~Phys.}}</w:t>
        <w:tab/>
        <w:t>% Solar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ovast{\ref@jnl{Soviet~Ast.}}</w:t>
        <w:tab/>
        <w:t>% Soviet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sr{\ref@jnl{Space~Sci.Rev.}}</w:t>
        <w:tab/>
        <w:t>% Space Scienc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zap{\ref@jnl{ZAp}}</w:t>
        <w:tab/>
        <w:tab/>
        <w:tab/>
        <w:t>% Zeitschrift fuer Astrophys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astap=\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pjlett=\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apjsupp=\ap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@input{misc.s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MISCELLANEOU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andy little things everybody works out for themselves anyway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se come from Springer's A&amp;A package, and some were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Francois Schweizer at DTM.  You can go berserk making thes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pecially when you start getting into the composite on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ied to select a tractable number that were useful,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icult to get right because fussy kerning or some suc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 can be used in or out of math mode with impunity; \alt and \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relations and can only be used in mat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g{\hbox{$^\circ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n{\hbox{$\odot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arth{\hbox{$\oplus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sssim{\mathrel{\hbox{\rlap{\hbox{\lower4pt\hbox{$\sim$}}}\hbox{$&lt;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trsim{\mathrel{\hbox{\rlap{\hbox{\lower4pt\hbox{$\sim$}}}\hbox{$&gt;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q{\hbox{\rlap{$\sqcap$}$\sqcup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cmin{\hbox{$^\prime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csec{\hbox{$^{\prime\prime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d{\hbox{$.\!\!^{\rm d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h{\hbox{$.\!\!^{\rm h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m{\hbox{$.\!\!^{\rm m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s{\hbox{$.\!\!^{\rm s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dg{\hbox{$.\!\!^\circ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arcm{\hbox{$.\mkern-4mu^\prime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arcs{\hbox{$.\!\!^{\prime\prime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p{\hbox{$.\!\!^{\scriptscriptstyle\rm p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icron{\hbox{$\mu$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la=\lesssim</w:t>
        <w:tab/>
        <w:tab/>
        <w:tab/>
        <w:t>% For Springer A&amp;A complia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ga=\gtr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ermit author to typeset "case" fractions.  This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ed in displayed equations, during which LaTeX will set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d as \frac{x}{y} as "built-up" fractions (num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nominator at body text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ase#1#2{\hbox{$\frac{#1}{#2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mit author to typeset fractions set with solidus wher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reduced and the numerals are oriented diagonally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ifferent from a "shilled" fraction, which the author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out any special formatting markup.  Define markup shorth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veral common fractions using soli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antfrac#1#2{\hbox{$\,^#1\!/_#2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ehalf{\slantfrac{1}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ethird{\slantfrac{1}{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wothirds{\slantfrac{2}{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equarter{\slantfrac{1}{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reequarters{\slantfrac{3}{4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ubvr{\hbox{$U\!BV\!R$}}</w:t>
        <w:tab/>
        <w:tab/>
        <w:t>% UBV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b{\hbox{$U\!-\!B$}}</w:t>
        <w:tab/>
        <w:tab/>
        <w:t>% 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v{\hbox{$B\!-\!V$}}</w:t>
        <w:tab/>
        <w:tab/>
        <w:t>% B-V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r{\hbox{$V\!-\!R$}}</w:t>
        <w:tab/>
        <w:tab/>
        <w:t>% V-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r{\hbox{$U\!-\!R$}}</w:t>
        <w:tab/>
        <w:tab/>
        <w:t>% U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tation for atomic species (ionization levels).  The ioniza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specified as the second argument, and should be given as a num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has to expand the numeric state into the proper no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ublication (roman, numeric, plus sig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on{ELEMENT}{IONIZATION 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ion#1#2{#1$\;${\small\rm\@Roman{#2}}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entered ellipsis for use in tables (for unknown values).  \n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generalized markup for this notion: format of null-valu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ables is style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cellipsis{\hfill$\cdots$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data{\multicolumn{1}{c}{$\cdots$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generalization of the \LaTeX definition that comes in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ange here ensures that LaTeX will be typeset in the current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than always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ecurren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\lecurrentfam=\the\fam \leavevmode L\raise.42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box{$\fam\lecurrentfam\scriptstyle\kern-.3em A$}\kern-.15em\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DEBUGG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izrp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\fontname\the\font): em=\the\fontdimen6\font, ex=\the\fontdimen5\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\fontname\the\font): em=\the\fontdimen6\font, ex=\the\fontdimen5\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