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 file: TXSdcol.doc  (TeXsis version 2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$Revision: 17.2 $  :  $Date: 1997/12/15 01:13:43 $  :  $Author: paige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eXsis Manual - Double Column Type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a part of TeXsis, a TeX macro package for Physic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89, 1992, 1993 by Eric Myers and Frank E.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bs \texsis\input TXSdocM.doc\input Manual.aux\draft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ouble Column Output           \label{sect.dco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etting text in more than one column on a single pag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than typesetting text in a single page-wide colum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effort can be rewarded with a document which look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nd which can be easier to read (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your printer is up to it).  Many publish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idx{camera-ready}'' conference proceedings requir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\index{double columns} \index{multiple columns|see{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}} typesetting, and the {\sl \idx{Physical Review}} and other 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IP journals are typeset in double columns.  In order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authors to prepare manuscripts either for such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proceedings or for submission to {\sl Physical Review}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some powerful double column typesetting macros in \TeX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can automatically balance columns which do not fi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age, and there are also provisions for equation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cross both columns because they are too wide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 Figures and tables (or other such ``floating'' insertion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either in a single column or across both columns. 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or footnotes.  By changing a single instruction in the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is also possible to take a document which has been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lumns and to print it in single column mode.  The conve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ue --- typesetting text in double columns with automatic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ing is a nontrivial task.  While the macros generally be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, more attention to the layout of the document is requ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n the macros will sometimes fail without some extra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divide three lines into two balanced columns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ases you must rearrange text or the placement of fig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or explicitly select column or page breaks els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in order to give \TeXsis\ some extra guidance on how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ig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the double column formatting macros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ize of the column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etDoubleColumns}\arg{c-width}.  The width and height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re taken from the current settings of \cs{hsize} and \cs{vsiz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width of each column is \meta{c-width}.  This re-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's \cs{output} routine, so it should be called shortly after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exsis}, before any output is actually produced, and it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lled if double column output is to be produ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{SetDoubleColumns} only sets the column dim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s the \cs{output} routine for double column output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--- it does not actually put you in double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still be set in a single page-wide column until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doublecolumns}.  After you say \CS{doublecolumns} text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uble columns until you say \CS{enddoublecolumns}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llected so far to be put into two ``balanced'' colum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eight.  You can, if you desire, return to double column m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time by saying \CS{doublecolumns} again, and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as much as you like.  However,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switching between single and double columns will make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for \TeXsis\ to choose good points to break columns and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get an error message warning you that a colum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ig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gecheck{3c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of the use of these double column command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DoubleColumns{0.47\h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ublecolumns\te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BISMUTH} (Ger.\ {\it Weisse Masse}, white mass;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Wismuth} and {\it Bisemutum}, Bi; at.~wt. 308.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~no. 83; m.p.  271.3$^\circ$C; b.p. 1560 $\pm$ 5$^\circ$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.~gr. 9.747 (20$^\circ$); valence 3 or~5.  In earl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muth was confused with tin and lead.  Claude Geoffr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showed it to be distinct from lea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  High purity bismuth metal costs about \$4/lb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uble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column size is chosen to be slightly less than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hsize} (0.47 times the \cs{hsize}) to allow some space (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gutter'') between the two columns.  The res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\reference{C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oktitle{Handbook of Chemistry and Physics}, 56th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C Press, Cleveland, Ohio, 1974), pg. B-9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et up double 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DoubleColumns{0.47\h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ublecolumns\tenpoint\baselineskip=12pt plus 1pt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BISMUTH} (Ger.\ {\it Weisse Masse}, white mass; later {\it Wismu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\it Bisemutum}, Bi; at.~wt. 308.981; at.~no. 83;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.3$^\circ$C; b.p. 1560 $\pm$ 5$^\circ$C; sp.~gr. 9.747 (20$^\circ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3 or~5.  In early times bismuth was confused with tin and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e Geoffroy\index{Geoffroy, Claude} the Younger showe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from lead in 1753.  It is a white, crystalline, brittl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inkish tinge.  It occurs native.  The most important 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bismuthinite} or {\it bismuth glance} (Bi$_2$S$_3$) and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ite} (Bi$_2$O$_3$).  Peru, Japan, Mexico, Bolivia, and Canad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\idx{bismuth} producers.  Much of the bismuth produced in the U.S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s a by-product in refining lead, copper, tin, sil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res.  Bismuth is the most diamagnetic of all metal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 conductivity is lower than any metal, except mercury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lectrical resistance, and has the highest \idx{Hall effect}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(i.e., greatest increase in electrical resistance when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netic field). ``Bismanol'' is a permanent magnet of high coer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, made of MnBi, by the U.S. Naval Ordnance Laboratory.  Bis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3.32\% on solidification.  This property makes bismuth al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uited to the making of sharp castings of object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mage by high temperatures.  With other metals, such as 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dx{cadmium}, etc., bismuth forms low-melting alloys which are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safety devices used in \idx{fire detection} and ex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Bismuth is used in producing malleable irons and is find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atalyst for making acrylic fibers.  When bismuth is heated 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urns with a blue flame forming yellow fumes of the oxide.  Th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d as a \idx{thermocouple} material (has highest neg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), and has found application as a carrier for U$^{235}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$^{238}$ fuel in \idx{atomic reactors}.  Its soluble sa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forming insoluble basic salts on the addition of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ty sometimes used in detection work.  Bismuth oxychlor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xtensively in cosmetics.  Bismuth subnitrate and subcarbon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medicine.  High purity bismuth metal costs about \$4/lb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uble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s{IEEE}, \cs{PhysRev}, and \cs{NorthHollandTwo} docum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Sect{fmts} also use these double colum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ocument prepared for double column output using the macro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can also be printed in the simpler single column mod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, simply by leaving out the \CS{SetDoubleColumns}.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provided by \CS{SetDoubleColumns} the \cs{double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s{enddoublecolumns} commands do nothing (they are,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aying \cs{relax}).   However, if you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etDoubleColumns} command, or invoke one of the specializ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which use double column output (like \cs{PhysRev}) they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life and perform a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uble column mode displayed equations that fi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lumn are typed within the usual |$$|\ttdots|$$|.  If a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ong then it may have to be printed across both colum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one by saying \CS{longequation} before the |$$| which beg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and \CS{endlongequation} after the |$$| which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like so:\index{double columns!long equa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\long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si_{nlm}(r,\theta,\ph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[({2Z \over n a_0})^3 {(n-l-1)! \over 2n(n+l)!} ]^{1 \over 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, (\rho)^l \, e^{-\rho / 2} \, 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_{n-l-1}^{2l+1} (\rho)  \,\,  Y_l^m(\theta,\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ong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CS{longequation} invokes \cs{enddoublecolumns}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lumn mode and balance the partial double columns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raw a ruled line across the bottom of the left column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has been completed \CS{endlongequation}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doublecolumns} to go back to double column mode, and it also dra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 across the top of the right 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these ruled lines is to guide the reader's ey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left column to the right column above the equatio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incomplete right column from the left colum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quation.  The default style of these rules is the same a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{\sl Physical Review}.   The rules are drawn by macro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leftcolrule} and \CS{rightcolrule}, and these can be chang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 or by a styl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don't want these rules you can turn them off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efining these macros to be \cs{relax}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leftcolrule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rightcolrule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other double column macros, \CS{longequation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ndlongequation} do nothing if they are invoked when doubl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s not been initialized with \CS{SetDoubleColumns},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print the document in single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in mind that when dealing with long equations which spa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switching frequently between single and double colum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ly cause trouble in balancing the double column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separate piece of double-column material form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so any definitions made inside that group will b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it. To avoid this problem put all definition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before double column mode is begun.  Alternatively,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global by using \cs{gdef} rather than \cs{de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s, tables, or other floating insertions can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ingle column using the usual insertion commands of \TeX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:\index{double columns!insertions} \cs{topinsert}, \cs{midinser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pageinsert}, \cs{bottominsert}, or \cs{heavyinsert}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rminated as usual by \cs{endinsert}.  A \cs{midinser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heavyinsert} will appear in the column where it is call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won't fit, in which case it migrates to the next {\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} (rather than all the way to the next page).  You can for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into a particular column by placing {\sl within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either \CS{forceleft} or \CS{forceright}.  Since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forced into the left or right column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an insertion which fails to fit on a page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umn of the next page and not just to the next column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re are several figures per page, then the figur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ppear in the wrong order. Also, a \cs{topinsert} which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equation on a page will be placed after the equation,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page. Such problems can easily be corrected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ion to a better place in the manu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putting insertions in one column or the other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esirable to be able to put an insertion across the fu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.  These ``wide'' insertions can be made with ``wid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ome of the the insertions already 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widetopinsert}, \CS{widepageinsert} and \CS{widebottomins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no such thing as |\widemidinsert| or |\wideheavyinsert|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insertions behave just like their more conventional counter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single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\TeXsis\ macros for table and figure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Sect{tbls} use \cs{topinsert} and cousins, and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 within a single column in double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macros to make two-column wide tables and fig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ouble columns!figures and tabl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Xwidetable}\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widetabl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two-column wide table, with the tag \meta{label\/},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widefigur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two-column wide figure, with the tag \meta{label\/},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widetopfigur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nonym for |\widefigur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widefulltabl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two-column wide, full-page table, with the tag \meta{label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widefullfigur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two-column wide, full-page figure, with the tag \meta{label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so behave correctly in single column docum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 commands which can be used to set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double 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Xdoublecolumns\quad}\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SetDoubleColumns}\arg{c-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double column format, using the current \cs{hsiz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vsize} for the total size of the page  and \meta{c-width}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doublecolumn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double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newcolum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 \idx{column break}, much like \cs{newpage} forces a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enddoublecolumn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ouble column mode, making balanced doubl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long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 ``long'' equation which cannot fit within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must stretch across both columns.  This bal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putting a \CS{leftcolrule} below the left colum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single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endlong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 long equation, returning to double column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\CS{rightcolrule} above the right column of the text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 EOF TXSdcol.doc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